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692"/>
        <w:gridCol w:w="266"/>
        <w:gridCol w:w="579"/>
        <w:gridCol w:w="222"/>
        <w:gridCol w:w="487"/>
        <w:gridCol w:w="222"/>
        <w:gridCol w:w="629"/>
        <w:gridCol w:w="399"/>
        <w:gridCol w:w="1584"/>
        <w:gridCol w:w="435"/>
        <w:gridCol w:w="274"/>
        <w:gridCol w:w="1704"/>
        <w:gridCol w:w="537"/>
        <w:gridCol w:w="850"/>
        <w:gridCol w:w="160"/>
        <w:gridCol w:w="15"/>
      </w:tblGrid>
      <w:tr>
        <w:trPr/>
        <w:tc>
          <w:tcPr>
            <w:tcW w:w="65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50" w:hanging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57" w:hanging="92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0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воложское городское поселение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волож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ind w:left="-250" w:firstLine="9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______________ № __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05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структура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Всеволожское городское поселение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воложского муниципального района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25-202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  (тыс. руб.)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вет депутатов муниципального образования Всеволожское городское поселение  Всеволожского муниципального района Ленинградской област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 701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 336,6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701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336,6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885,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503,7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885,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503,7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27,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83,3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27,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83,3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90,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46,4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90,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46,4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57,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20,4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57,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20,4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56,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68,1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56,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68,1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1,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2,3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1,3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6,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2,9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"Город Всеволожск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6,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2,9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6,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2,9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6,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2,9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рование по Решению совета депутатов муниципального образ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6,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2,9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7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,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,9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Всеволожского муниципального района Ленинградской област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53 689,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79 291,8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83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38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"Город Всеволожск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83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38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"Город Всеволожск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83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38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83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38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83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38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ые членские взносы в Совет муниципальных образований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,2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,2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43,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98,8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51,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10,6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92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88,2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74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95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,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Безопасность в МО "Город Всеволожск" на 2022-2026 годы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,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,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Внедрение местной системы оповещения  населения по сигналам гражданской обороны и о чрезвычайных ситуациях  в населенных пунктах муниципального образования "Город Всеволожск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,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услуг, выполнение работ по расширению и по эксплуатационно-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"Город Всеволожск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2 003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8,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2 003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8,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655,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645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Безопасность в МО "Город Всеволожск" на 2022-2026 годы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655,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645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655,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645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 процессных мероприятий "Выполнение работ по внедрению АПК "Безопасный город" на территории муниципального образования "Город Всеволожск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проектно-сметной документации </w:t>
              <w:br/>
              <w:t>АПК "Безопасный город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1 00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1 00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работ по внедрению АПК "Безопасный город" на территории муниципального образования "Город Всеволожск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1 003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1 003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услуг по эксплуатационно-техническому обслуживанию и восстановлению работоспособности АПК "Безопасный город" в соответствии с прилагаемым перечнем адресов с размещенными элементами оборудования АПК "Безопасный город" на территории муниципального образования "Город Всеволожск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1 003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1 003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 процессных мероприятий  "Оказание услуг по выставлению выдвижного спасательного поста для обеспечения безопасности людей на водных объектах, охране их жизни и здоровья на территории муниципального образования "Город Всеволожск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услуг по выставлению выдвижного спасательного поста для обеспечения безопасности людей на водных объектах, охране их жизни и здоровья на территории муниципального образования "Город Всеволожск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3 00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3,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6,5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3 00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3,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6,5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е (непредвиденные) расходы в области предупреждения и ликвидации последствий чрезвычайных ситуаций и стихийных бедствий природного и техногенного характера, обеспечения первичных мер пожарной безопасности и безопасности людей на водных объект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3 003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5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3 003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5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 процессных мероприятий "Обеспечение первичных мер пожарной безопасности на территории муниципального образования "Город Всеволожск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35,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4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работ по техническому обслуживанию и ремонту пожарных гидрантов на территории муниципального образования "Город Всеволожск"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4 00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06,2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4 00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06,2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тивопожарной пропаганды  и  обучение служащих администрации Всеволожского муниципального района Ленинградской области по программе пожарно-технического минимума или по обучению  в области ГО и ЧС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4 003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,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,8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4 04 003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,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,8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 570,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 053,2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 662,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 505,2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Ремонт и содержание улично-дорожной сети МО "Город Всеволожск""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64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64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4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4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Повышение эффективности использования автомобильных дорог и обеспечение безопасности дорожного движения на автомобильных дорогах общего пользования местного значения в границах муниципального образования "Город Всеволожск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4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4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рожного движения и обслуживание технических средств организации дорожного движ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8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4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эффективности использования автомобильных дорог и обеспечение безопасности дорожного движения на автомобильных дорогах общего пользования местного значения в границах МО "Город Всеволожск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8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4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8 01 005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4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8 01 005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4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Строительство, реконструкция, капитальный ремонт инженерной и дорожной инфраструктуры на территории МО "Город Всеволожск""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 022,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 865,2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слевые проект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5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(реконструкции), включая проектирование автомобильных дорог общего пользования местного знач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5 02 S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5 02 S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022,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 865,2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022,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 865,2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, реконструкция автомобильных дорог общего пользования местного значения, включая разработку проектно-сметной документаци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640,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 764,1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640,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 764,1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90,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63,9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90,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63,9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пешеходных дорожек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06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323,9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06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323,9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обследованию мост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1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0,7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1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0,7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автобусных остановок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04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82,6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04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82,6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908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48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Строительство, реконструкция, капитальный ремонт инженерной и дорожной инфраструктуры на территории МО "Город Всеволожск""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5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82,1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слевые проект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5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82,1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5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5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82,1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5 01 S0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5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82,1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5 01 S0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5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82,1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"Город Всеволожск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23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65,9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23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65,9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23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65,9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23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65,9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23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65,9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5 792,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1 966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603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07,8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Обеспечение качественным жильем граждан МО "Город Всеволожск""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287,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8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287,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8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287,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ьем граждан, проживающих в аварийных домах на территории МО "Город Всеволожск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8 01 14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287,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8 01 14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287,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 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Строительство, реконструкция, капитальный ремонт инженерной и дорожной инфраструктуры на территории МО "Город Всеволожск""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65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235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65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235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65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235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носу (демонтажу) аварийного муниципального фонд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08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23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05,9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08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23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05,9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мероприятий по ремонту муниципального фонд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08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42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29,1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08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42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29,1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Развитие жилищно-коммунального хозяйства МО "Город Всеволожск""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227,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25,7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227,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25,7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и содержание жилищного фонда муниципального образования "Город Всеволожск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227,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25,7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о-техническая экспертиза и прочие расход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66,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71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66,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71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содержанию жилого и нежилого муниципального имуществ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4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9,3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4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9,3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зносы на капитальный ремонт, оплачиваемые муниципальным образованием за муниципальные помещения в многоквартирных домах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24,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12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24,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12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затрат на установку и (или) замену индивидуальных приборов учета потребления коммунальных услуг (холодной и (или) горячей воды)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обследованию и проверке экономической целесообразности реконструкции и капитального ремонта многоквартирных домов (части домов) в целях приспособления жилых помещений инвалидов и общего имущества в многоквартирных дома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4,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4,5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4,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4,5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ведению работ по приспособлению жилых помещений инвалидов и общего имущества в многоквартирных дома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88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8,9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88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8,9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"Город Всеволожск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7,1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7,1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7,1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7,1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7,1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 852,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 626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емонт и реконструкция сетей и объектов теплоснабжения города Всеволожска на 2022-2026 годы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146,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 949,3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8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146,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 949,3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надежности коммунальных систем жизнеобеспечения на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8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146,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 949,3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монту и реконструкции   тепловых сетей, объектов теплоснабж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8 01 004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146,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 949,3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8 01 004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146,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 949,3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Развитие жилищно-коммунального хозяйства МО "Город Всеволожск""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995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512,7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78,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39,9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и содержание коммунальной инфраструктуры муниципального образования "Город Всеволожск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09,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79,7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ктуализации схемы теплоснабжения, водоснабжения и водоотвед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9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41,2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9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41,2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техническому обслуживанию сетей газоснабж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40,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38,5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40,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38,5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и содержание жилищного фонда муниципального образования "Город Всеволожск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9,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0,2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техническому обслуживанию сетей водоснабжения, водоотведения, центрального отоп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9,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0,2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9,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0,2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8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316,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572,8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надежности жилищно-коммунальных систем жизнеобеспечения на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8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316,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572,8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монту сетей водоснабжения и водоотвед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8 01 009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316,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572,8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8 01 009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316,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572,8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711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164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711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164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711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164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недополученных доходов, связанных с оказанием банных услуг населению по  тарифам, установленным органами местного самоуправления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11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64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11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64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(за исключением субсидий государственным (муниципальным) учреждениям), индивидуальным предпринимателям, физическим лицам в целях возмещения затрат , связанных с приемом (отведением) поверхностных сточных вод в централизованную систему водоотвед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9 301,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2 407,5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Формирование комфортной городской среды на территории МО "Город Всеволожск"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141,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678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е проект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04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83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2 F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04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83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2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04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83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2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04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83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737,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795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вышение качества среды проживания гражда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737,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795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1 007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737,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795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1 007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737,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795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Строительство, реконструкция, капитальный ремонт инженерной и дорожной инфраструктуры на территории МО "Город Всеволожск""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512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57,6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512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57,6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ъектов благоустройства и общественной инфраструктуры муниципального знач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512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57,6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благоустройству общественных пространст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26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422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26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422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сетей уличного освещ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1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206,5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1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206,5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7,8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7,8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й по созданию и развитию инфраструктуры активных видов туризма за счет средств местного бюджет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14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41,3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14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41,3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Обслуживание сетей уличного освещения, объектов благоустройства и обеспечение санитарного состояния МО "Город Всеволожск""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 648,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 571,9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 648,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 571,9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исправного состояния существующих сетей и оборудования уличного освещения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 06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352,7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уличного освещения на территории муниципального образования "Город Всеволожск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9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11,7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9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11,7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37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 941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37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 941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с процессных мероприятий "Надлежащее состояние территории муниципального образования "Город Всеволожск"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 588,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 219,2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ст накопления твердых коммунальных отход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несанкционированных свалок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24,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24,6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24,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24,6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явление, эвакуация, хранение, оформление в муниципальную собственность и утилизация брошенных, бесхозяйных и разукомплектованных транспортных средств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 в целях финансового обеспечения или возмещения затрат на выполнение работ по благоустройству территории, прилегающим к многоквартирным домам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74,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57,6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74,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57,6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город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 389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837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 389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837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"Город Всеволожск»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и муниципального образования "Город Всеволожск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 035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 224,7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Обслуживание сетей уличного освещения, объектов благоустройства и обеспечение санитарного состояния МО "Город Всеволожск""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 035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 224,7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 035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 224,7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с процессных мероприятий "Надлежащее состояние территории муниципального образования "Город Всеволожск"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 035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 224,7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учреждения  "Всеволожская муниципальная управляющая компания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 035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 224,7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617,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442,4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37,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02,3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RANGE!A305%3AAA32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  <w:bookmarkEnd w:id="0"/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065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311,4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065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311,4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Культура МО "Город Всеволожск"" </w:t>
              <w:b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065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311,4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065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311,4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Создание условий для развития творчества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690,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922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автономного учреждения "Всеволожский центр культуры и досуга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44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937,6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44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937,6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345,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79,4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345,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79,4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5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5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5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5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Создание благоприятных условий устойчивого развития сферы культуры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,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9,4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роприятия в сфере культуры организационного характер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2 001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,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9,4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2 001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,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9,4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04,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28,2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04,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28,2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"Город Всеволожск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04,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28,2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04,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28,2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04,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28,2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 автономного муниципального учреждения "Информационное издание Всеволожск Городская жизнь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04,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28,2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04,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28,2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"Город Всеволожск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итет по опеке и попечительству администрации Всеволожского муниципального района Ленинградской област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 456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 456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Предоставление социальной поддержки отдельным категориям граждан в МО "Город Всеволожск""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Меры социальной поддержки отдельным категориям граждан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и вручение памятных подарков в связи с юбилейными датами рождения, начиная с 90-летия, граждан в муниципальном образовании "Город Всеволожск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177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177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78,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78,8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Предоставление социальной поддержки отдельным категориям граждан в МО "Город Всеволожск""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78,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78,8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78,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78,8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Социальные выплаты отдельным категориям граждан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78,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78,8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 муниципальным служащим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78,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78,8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78,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78,8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7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7,2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Предоставление социальной поддержки отдельным категориям граждан в МО "Город Всеволожск""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7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7,2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7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7,2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Меры социальной поддержки отдельным категориям граждан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7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7,2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субсидий на оплату жилого помещения и коммунальных услуг гражданам с низким уровнем дохода в муниципальном образовании "Город Всеволожск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7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7,2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6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6,2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1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1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"Предоставление социальной поддержки отдельным категориям граждан в МО "Город Всеволожск""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1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1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1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1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Социальные выплаты отдельным категориям граждан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1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1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ая социальная выплата гражданам, удостоенных звания "Почетный гражданин города Всеволожска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1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1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1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1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временная социальная выплата гражданам, награжденных почетным знаком "За заслуги перед городом Всеволожском"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94 846,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21 084,4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09" w:right="1134" w:gutter="0" w:header="561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2182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9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0:00Z</dcterms:created>
  <dc:creator>popova</dc:creator>
  <dc:description/>
  <cp:keywords/>
  <dc:language>en-US</dc:language>
  <cp:lastModifiedBy>Борисова</cp:lastModifiedBy>
  <cp:lastPrinted>2022-11-01T12:05:00Z</cp:lastPrinted>
  <dcterms:modified xsi:type="dcterms:W3CDTF">2023-11-15T06:51:00Z</dcterms:modified>
  <cp:revision>284</cp:revision>
  <dc:subject/>
  <dc:title/>
</cp:coreProperties>
</file>